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епоръка 45 </w:t>
      </w:r>
      <w:r>
        <w:rPr>
          <w:b/>
          <w:lang w:val="ru-RU"/>
        </w:rPr>
        <w:t>(1998)</w:t>
      </w:r>
      <w:r>
        <w:rPr>
          <w:b/>
          <w:vertAlign w:val="superscript"/>
          <w:lang w:val="ru-RU"/>
        </w:rPr>
        <w:t xml:space="preserve"> 1</w:t>
      </w:r>
      <w:r>
        <w:rPr>
          <w:b/>
        </w:rPr>
        <w:t xml:space="preserve"> за състоянието на местното и регионално самоуправление в Република Българ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нгресът (Конгресът на местните и регионални власти в Съвета на Европа/ КМРВСЕ)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Като взе предвид доклада за напредъка, изготвен от г-н Куатрекасас през 1996 г. и Резолюция 58 (1997), която призовава за окончателен доклад за състоянието на местната демокрация в Бълг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лед като изпраща в България делегация, състояща си двамата докладчици, г-н Де Сабата и г-н Куатрекасас, консултант и на Секретариата, на 3-6 декември 1997 г. и на 11-14 март 1998 г., и след като разгледа докла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Благодари на българските власти на всички равнища, за посрещането на делегацията, за откритостта и за желанието им за разговори и за сътрудниче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иветства факта, че същото становище преобладава в самата страна и приветства наскоро създаденото сътрудничеството между асоциациите на местните власти в България, в частност на Националното сдружение, и централната власт (правителство и парламент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дява се, че това сътрудничество ще се засили и ще продължи да се развива така, че България е в състояние да подходи към следващите избори с увереност и по този начин да се гарантират свободите и местното самоуправление веднъж за вина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явява интерес да се отбележи напредъка, постигнат от България през последните години в областта на местната демокрация и се надява, че реформите ще продължат и в бъдеще по същия енергичен и твърд начин, и не на последно място в областта на регионалното самоуправление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Въпреки това, отбелязва, че някои структури, процедури и практики, наследени от миналото все още съществуват, и че те са несъвместими с новата ситуация и с европейските позиции на страната и трябва да бъдат променени без забавя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ярва, че България заслужава повече подкрепа, на двустранно и европейско ниво, от колкото е получавала в миналото, за да изпълни своя социален, икономически и политически преход, и не на последно място чрез по-широко и по-ефективно европейско сътрудничество на междуобщинско и междурегионално ни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А.  Счита за правилно да препоръча на компетентните власти на Република Българ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във връзка с контрола върху действията и органите на местните власт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.1. да проучат подробно сегашното законодателство и практика, относно различните типове контрол, извършван от областния управител и министерствата, в светлината на принципите, споменати в чл. 8 на Европейската харта за местно самоуправление, като се обърнат по-специално внимание на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- засилването на мерките за предотвратяване на прекомерното или неуместното използване на правомощия, за да се гарантира спазването на закона (чл. 8.2)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- преценката на намесата на контролния орган, според сериозността на нарушението на закона и значението на интересите, които той е предназначен да защити (принцип на пропорционалността, чл. 8.3)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- ускоряването на процедурите за вземане на законодателни мерки за осигуряване правилното прилагане на чл. 11 от Европейската харта за местното самоуправление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- съобразяването с настоящата практика в повечето страни-членки на Съвета на Европа, относно съвместимостта (съгласуваността) между отговорностите на областния управител, от една страна, и тези на общинския съветник или кмета, от друг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.2. да проучат пълномощията на Държавната прокуратура по временното отстраняване от длъжност на местни изборни представители, както и процедурите по обжалване, при които избраните представители да бъдат наистина сигурни, че чл. 7 от Европейската харта за местното самоуправление (свободно упражняване на функциите на избраните представители) е напълно спазен; и по-специално, че (те)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- да разгледат окончателното отстраняване от длъжност на изборен представител само в случай, когато му е наложено тежко съдебно наказание и при наличието на влязла в сила присъда (неподлежаща на обжалване)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- да ограничат на правомощията за временно отстраняване на местни изборни представители от техните задължения в случаите на сериозни и опасни нарушения, и да гарантират, че това временно отстраняване се извършва винаги от съда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- да изискват стриктно спазване на сроковете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- да осигурява независимо (външно) съдебно разглеждане на всякакво временно отстраняване, наложено от държавни прокурори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- да бъде въведена подходяща съдебна процедура при временно отстраняване на местни изборни представител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2. По отношение на отговорностите и местните финанси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>2.1. Да се приемат ясни насоки, относно онези отговорности, които са споделени между държавата и общините, посредством закон (определящ основните принципи) и чрез изграждане на подходящи (съгласувани) структури и процедури, за да бъде коригиран съществуващият дисбаланс между права и отговорности и за постигане на честно разпределение на правомощията и за разрешаване на всякакви проблеми, свързани с практическото им използване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2.2. Да изградят по-добър баланс между финансовите ресурси на местните органи и техните задачи, особено в областта на “споделените отговорности”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2.3. Да се увеличи дела на собствените (местните) ресурси за сметка на държавните трансфери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2.4. Да се гарантира, че общинските власти имат достатъчно сгради в качествено и количествено отношение, за да могат да изпълняват финансовите и административните си функц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3. По отношение на регионализацията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3.1. Да обмислят изграждането на органи на регионално самоуправление, на базата на насоките, указани в Европейската харта за местното самоуправление и като се позовават на експертната помощ на КМРВСЕ и неговата Камара на регионите в тази област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3.2. До получаване на резултатите от значителна законодателна реформа, определяща второто ниво на самоуправление с демократично съставени органи за вземане на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 изработят, без забавяне, метод за икономическо и териториално планиране, базиран на принципа на субсидиарностт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- Да изяснят взаимовръзката между “регионално (пространствено) планиране” и “регионално развитие”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- Да разработят, с помощта на заинтересованите общински власти, схеми за регионално развитие, в рамките на съществуващите местни и регионални административни органи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- Да предоставят на представителите на държавната администрация на регионално ниво пълномощия и необходимите средства, за да улеснят координацията на всички програми за развитие, изготвени от общините; такава координация трябва да формира базата за финансово изравняване на общините (чл.9.5 от Европейската харта за местно самоуправление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- Да обсъдят създаването на регионални фондове за развитие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- Да не пренебрегват междурегионалното сътрудничество или програмите за географско развитие (Черно море, Дунав, планински райони, равнини и д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4. По отношение подкрепа действията на общините и техните асоциации, да се насърч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- Да изготвят програми, в съответствие с принципа на субсидиарност (общински, регионални и национални програми)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- Да създадат добре структурирани асоциации във всеки съществуващ регионален административен орган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- Да продължат дейността си по програмите за междурегионално развитие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- Да започнат, без забавяне, подготовката за участие на дебат за регионално развитие и регионализация, чрез дискусии с широк кръг представители на местните власти, експерти и информирани граждан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Б. Препоръчва на местните и регионални власти на Съвета на Европа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. Да насърчават и подкрепят всякакъв вид междуобщинско и междурегионално сътрудничество между България и другите европейски страни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2. Да вземат мерки за осигуряване на по-тясно сътрудничество между техните асоциации и партньорите им в България и по-специално с Националното сдружение на общините в Република България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3. Да окажат специализирана помощ при преодоляване на някои проблеми в управлението на големите градове в България и в процеса на регионализац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В. Препоръчва на Парламентарната асамблея да включи изцяло България в дейности, свързани със сътрудничеството между Средиземноморските и Черноморските стран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. Препоръчва на Комитета на министрите, в контекста на гореизложените наблюдения и направените досега препоръки, активно да подкрепя демократичния процес в България, особено по отношение на местното и регионално самоуправление по програмата LOD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Д. Препоръчва на съответните европейски органи, и в частност на Европейския съюз, да увеличат финансовата и друга подкрепа за програмите за регионално развитие в България, като развитието на Дунавския басейн, включващ оста Дунав-Рейн и на Черноморския регион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Дискутирана от Конгреса и приета на 28-ми май 1998 г., 3-то заседание (виж документ CG (5) 3, проект на Препоръка, подготвена от г-н Г. Де Сабата и г-н Л. Куатрекасас, докладчици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56:00Z</dcterms:created>
  <dc:creator>VasilevM</dc:creator>
  <dc:description/>
  <cp:keywords/>
  <dc:language>en-US</dc:language>
  <cp:lastModifiedBy>VasilevM</cp:lastModifiedBy>
  <cp:lastPrinted>2010-06-30T11:56:00Z</cp:lastPrinted>
  <dcterms:modified xsi:type="dcterms:W3CDTF">2010-06-30T08:59:00Z</dcterms:modified>
  <cp:revision>38</cp:revision>
  <dc:subject/>
  <dc:title>Препоръка 45 на КМРВЕ за състоянието на местното и регионално управление в Република България</dc:title>
</cp:coreProperties>
</file>